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81915</wp:posOffset>
            </wp:positionV>
            <wp:extent cx="1358265" cy="1155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9480</wp:posOffset>
            </wp:positionH>
            <wp:positionV relativeFrom="paragraph">
              <wp:posOffset>47625</wp:posOffset>
            </wp:positionV>
            <wp:extent cx="1485900" cy="40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eastAsia="Arial"/>
          <w:b/>
          <w:b/>
          <w:color w:val="800000"/>
          <w:sz w:val="26"/>
          <w:szCs w:val="26"/>
          <w:u w:val="single"/>
        </w:rPr>
      </w:pPr>
      <w:r>
        <w:rPr>
          <w:rFonts w:eastAsia="Arial"/>
          <w:b/>
          <w:color w:val="800000"/>
          <w:sz w:val="26"/>
          <w:szCs w:val="26"/>
          <w:u w:val="single"/>
        </w:rPr>
        <w:t>Программа повышения квалификации «Реформа корпоративного права»</w:t>
      </w:r>
    </w:p>
    <w:p>
      <w:pPr>
        <w:pStyle w:val="Normal"/>
        <w:jc w:val="center"/>
        <w:rPr>
          <w:rFonts w:eastAsia="Arial"/>
          <w:b/>
          <w:b/>
          <w:color w:val="800000"/>
          <w:sz w:val="26"/>
          <w:szCs w:val="26"/>
          <w:u w:val="single"/>
        </w:rPr>
      </w:pPr>
      <w:r>
        <w:rPr>
          <w:rFonts w:eastAsia="Arial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534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5"/>
        <w:gridCol w:w="7320"/>
        <w:gridCol w:w="3040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>
          <w:trHeight w:val="270" w:hRule="atLeast"/>
        </w:trPr>
        <w:tc>
          <w:tcPr>
            <w:tcW w:w="15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8 марта 2016 года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Корпоративное право: актуальные вопросы реформы корпоративного законодательства и судебной практики, обзор судебной практики Верховного Суда РФ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нятие и виды корпораций в главе 4 Гражданского кодекса РФ. Корпоративные и унитарные организации в рыночной экономике. Коммерческие и некоммерческие корпораци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бличные и непубличные хозяйственные общества — борьба англо-американского и европейского континентального прав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поративный договор и некоммерческие партнерств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ы корпорации — представители или органы юридического лица в судебной практик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блема «снятия корпоративных покровов». 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113"/>
              <w:jc w:val="both"/>
              <w:rPr>
                <w:rFonts w:ascii="Arial" w:hAnsi="Arial" w:eastAsia="Arial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Ответы на вопросы участников Всероссийского спутникового онлайн-семинар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вгений Алексеевич СУХА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 ю. н., профессор, заведующий кафедрой гражданского права Юридического факультета Московского государственного университета им.М.В.Ломонос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30 марта 2016 года</w:t>
            </w:r>
          </w:p>
        </w:tc>
      </w:tr>
      <w:tr>
        <w:trPr>
          <w:trHeight w:val="11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Первые итоги реформы Гражданского кодекса:главные новеллы. Анализ и комментарии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Василий Владимирович ВИТРЯНСКИЙ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</w:tc>
      </w:tr>
      <w:tr>
        <w:trPr>
          <w:trHeight w:val="258" w:hRule="atLeast"/>
        </w:trPr>
        <w:tc>
          <w:tcPr>
            <w:tcW w:w="15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31 марта 2016</w:t>
            </w:r>
          </w:p>
        </w:tc>
      </w:tr>
      <w:tr>
        <w:trPr>
          <w:trHeight w:val="546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«Защита прав участников корпоративных отношений, взыскание убытков с директоров»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3"/>
              <w:ind w:left="550" w:hanging="36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ки участников общества: процессуальные правила, материальные основа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3"/>
              <w:ind w:left="550" w:hanging="36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рядок рассмотрения требований, заявленных одним из участник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3"/>
              <w:ind w:left="550" w:hanging="36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ебование об исключении участника из обществ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3"/>
              <w:ind w:left="550" w:hanging="36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квидация общества по иску участник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3"/>
              <w:ind w:left="550" w:hanging="36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поративный договор: содержание, исполнение, последствия неисполнения. Опционы, включенные в корпоратив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3"/>
              <w:ind w:left="550" w:hanging="36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ания и порядок привлечения директора к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3"/>
              <w:ind w:left="550" w:hanging="36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napToGrid w:val="false"/>
              <w:spacing w:before="0" w:after="113"/>
              <w:ind w:left="717" w:right="-3" w:hanging="69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napToGrid w:val="false"/>
              <w:spacing w:before="0" w:after="113"/>
              <w:ind w:left="717" w:right="-3" w:hanging="690"/>
              <w:jc w:val="both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  <w:p>
            <w:pPr>
              <w:pStyle w:val="Normal"/>
              <w:snapToGrid w:val="false"/>
              <w:spacing w:before="0" w:after="113"/>
              <w:ind w:left="717" w:right="-3" w:hanging="69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идия Юрьевна МИХЕЕВА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 Общественной палаты Российской Федерации</w:t>
            </w:r>
          </w:p>
        </w:tc>
      </w:tr>
      <w:tr>
        <w:trPr>
          <w:trHeight w:val="368" w:hRule="atLeast"/>
        </w:trPr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11 апреля 2016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Реорганизация и ликвидация юридических лиц в свете реформы Гражданского кодекса РФ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ar-SA" w:bidi="ar-SA"/>
              </w:rPr>
              <w:t>Александра Александровна МАКОВСКА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К.ю.н., начальника отдела законодательства о юридических лицах Исследовательского центра частного права при Президенте РФ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28 марта — 18 / 20 / 25 апреля 2016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дцатого потока по 72-часовой программе, нужно будет пройти тесты до 18 апреля 2016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дцатого потока по 120-часовой программе, нужно будет пройти тесты до 20 апреля 2016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дцатого потока по 144-часовой программе, нужно будет пройти тесты до 25 апреля 2016 года!!!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985" w:right="395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ind w:left="1985" w:right="395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/>
      <w:bCs/>
    </w:rPr>
  </w:style>
  <w:style w:type="character" w:styleId="11">
    <w:name w:val="Текст выноски Знак1"/>
    <w:basedOn w:val="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5:00Z</dcterms:created>
  <dc:creator>Екатерина Маковлева</dc:creator>
  <dc:description/>
  <cp:keywords/>
  <dc:language>en-US</dc:language>
  <cp:lastModifiedBy>Матохина</cp:lastModifiedBy>
  <cp:lastPrinted>2016-02-15T19:45:00Z</cp:lastPrinted>
  <dcterms:modified xsi:type="dcterms:W3CDTF">2016-03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